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57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председателя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 ревизионной комиссии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муниципального округ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1 января  2025 г. №9-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рядок планирования деятельности контрольно-ревизионной комиссии Забайкальского муниципаль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бщие положения                                                                                                          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ь, задачи и принципы планирования работы Контрольно-ревизионной комиссии</w:t>
        <w:tab/>
        <w:tab/>
        <w:tab/>
        <w:t xml:space="preserve">                                                                                          </w:t>
        <w:tab/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рядок формирования плана работы Контрольно-ревизионной комиссии</w:t>
        <w:tab/>
        <w:t xml:space="preserve">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рядок изменения плана работы Контрольно-ревизионной комиссии</w:t>
        <w:tab/>
        <w:t xml:space="preserve">           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держание плана работы Контрольно-ревизионной комиссии</w:t>
        <w:tab/>
        <w:tab/>
        <w:t xml:space="preserve">          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Контроль исполнения плана работ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нтрольно-ревизионной комиссии</w:t>
        <w:tab/>
        <w:t xml:space="preserve">        </w:t>
        <w:tab/>
        <w:t xml:space="preserve">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851"/>
      </w:tblGrid>
      <w:tr>
        <w:trPr>
          <w:trHeight w:val="67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лана работы Контрольно-ревизионной комиссии                                          на _____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таблицы внесения изменений в План работы Контрольно-ревизионной комиссии</w:t>
              <w:tab/>
              <w:t>на _____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Стандарт </w:t>
      </w:r>
      <w:r>
        <w:rPr>
          <w:iCs/>
          <w:sz w:val="26"/>
          <w:szCs w:val="26"/>
        </w:rPr>
        <w:t xml:space="preserve">внешнего муниципального финансового контроля </w:t>
      </w:r>
      <w:r>
        <w:rPr>
          <w:sz w:val="26"/>
          <w:szCs w:val="26"/>
        </w:rPr>
        <w:t>«Планирование деятельности Контрольно-ревизионной комиссии Забайкальского муниципального округа» (далее - Стандарт) разработан в целях реализации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контрольно-счетных органов муниципальных образований»,</w:t>
      </w:r>
      <w:r>
        <w:rPr>
          <w:sz w:val="26"/>
          <w:szCs w:val="26"/>
          <w:lang w:eastAsia="en-US"/>
        </w:rPr>
        <w:t xml:space="preserve"> решением Совета Забайкальского муниципального округа от 6 ноября 2024 года №32 «Об утверждении Положения о Контрольно-ревизионной комиссии Забайкальского муниципального округа» (далее – Положение о КРК) </w:t>
      </w:r>
      <w:r>
        <w:rPr>
          <w:sz w:val="26"/>
          <w:szCs w:val="26"/>
        </w:rPr>
        <w:t xml:space="preserve">с учетом требований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тандарт разработан на основе Стандарта организации деятельности Счетной палаты РФ СОД - 12 «Планирование работы Счетной палаты Российской Федерации», утвержденного Коллегией Счетной палаты РФ (протокол от 22.07.2011 №39К (806)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Целью настоящего стандарта является установление общих принципов, правил и процедур планирования деятельности Контрольно-ревизионной комиссии Забайкальского муниципального округа </w:t>
      </w:r>
      <w:r>
        <w:rPr>
          <w:iCs/>
          <w:sz w:val="26"/>
          <w:szCs w:val="26"/>
        </w:rPr>
        <w:t>(далее – Контрольно-ревизионная комиссия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настоящего стандарт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целей, задач и принципов план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становление порядка формирования планов работы </w:t>
      </w:r>
      <w:r>
        <w:rPr>
          <w:iCs/>
          <w:sz w:val="26"/>
          <w:szCs w:val="26"/>
        </w:rPr>
        <w:t>Контрольно-ревизионной комисси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 требований к форме, структуре и содержанию плана работы </w:t>
      </w:r>
      <w:r>
        <w:rPr>
          <w:iCs/>
          <w:sz w:val="26"/>
          <w:szCs w:val="26"/>
        </w:rPr>
        <w:t>Контрольно-ревизионной комисси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становление порядка изменения и контроля исполнения плана работы </w:t>
      </w:r>
      <w:r>
        <w:rPr>
          <w:iCs/>
          <w:sz w:val="26"/>
          <w:szCs w:val="26"/>
        </w:rPr>
        <w:t>Контрольно-ревизионной комисс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 и принципы планирования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2.1. Планирование работы </w:t>
      </w:r>
      <w:r>
        <w:rPr>
          <w:iCs/>
          <w:sz w:val="26"/>
          <w:szCs w:val="26"/>
        </w:rPr>
        <w:t>Контрольно-ревизионной комиссии</w:t>
      </w:r>
      <w:r>
        <w:rPr>
          <w:sz w:val="26"/>
          <w:szCs w:val="26"/>
        </w:rPr>
        <w:t xml:space="preserve"> осуществляется в целях обеспечения организационных основ осуществления внешнего муниципального финансового контроля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sz w:val="26"/>
          <w:szCs w:val="26"/>
          <w:lang w:eastAsia="en-US"/>
        </w:rPr>
        <w:t>решением Совета Забайкальского муниципального округа от 6.11.2024г. №32 «Об утверждении Положения о Контрольно-ревизионной комиссии Забайкальского муниципального района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ланирова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равовой основы осуществления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вопросов, решаемых в рамках направлени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спределение нагрузки по направлениям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ными принципами планирования являются законность, независимость, реалистич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формирования плана работ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Контрольно-ревизионная комиссия осуществляет свою деятельность на основе годового плана работы - годового плана контрольных и экспертно-аналитических мероприятий Контрольно-ревизион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разрабатывается и утверждается ею самостоя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4. Форма плана работы Контрольно-ревизионной комиссии приведена в Приложении № 1 к настоящему Стандар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Форм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а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готовка предложений в проект плана работы </w:t>
      </w:r>
      <w:r>
        <w:rPr>
          <w:sz w:val="26"/>
          <w:szCs w:val="26"/>
          <w:lang w:eastAsia="en-US"/>
        </w:rPr>
        <w:t>Контрольно-ревизион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варительное рассмотрение предложений в проект плана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 xml:space="preserve">и составление проекта плана работы </w:t>
      </w:r>
      <w:r>
        <w:rPr>
          <w:sz w:val="26"/>
          <w:szCs w:val="26"/>
          <w:lang w:eastAsia="en-US"/>
        </w:rPr>
        <w:t>Контрольно-ревизионной комисси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тверждение плана работы председателем </w:t>
      </w:r>
      <w:r>
        <w:rPr>
          <w:sz w:val="26"/>
          <w:szCs w:val="26"/>
          <w:lang w:eastAsia="en-US"/>
        </w:rPr>
        <w:t>Контрольно-ревизион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6. Подготовка предложений в проект плана работы Контрольно-ревизионной комиссии с учетом </w:t>
      </w:r>
      <w:r>
        <w:rPr>
          <w:sz w:val="26"/>
          <w:szCs w:val="26"/>
        </w:rPr>
        <w:t>поручений депутатов Совета Забайкальского муниципального округа, предложений и запросов Главы Забайкальского муниципального округа, предложений о проведении совместных либо параллельных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lang w:eastAsia="en-US"/>
        </w:rPr>
        <w:t>Проект годового плана формируется и утверждается в срок до 31 декабря года, предшествующего планируемому, председателем Контрольно-ревизион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8.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размещается на сайте Забайкальского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изменения плана работы </w:t>
      </w:r>
      <w:r>
        <w:rPr>
          <w:b/>
          <w:sz w:val="26"/>
          <w:szCs w:val="26"/>
          <w:lang w:eastAsia="en-US"/>
        </w:rPr>
        <w:t>Контрольно-ревиз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. Изменения в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 xml:space="preserve">утверждаются председателем </w:t>
      </w:r>
      <w:r>
        <w:rPr>
          <w:sz w:val="26"/>
          <w:szCs w:val="26"/>
          <w:lang w:eastAsia="en-US"/>
        </w:rPr>
        <w:t>Контрольно-ревизион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2.  Внесение изменений в план работы Контрольно-ревизионной комиссии оформляется по форме, предусмотренной Приложением №2 к настоящему Стандарту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Содержание плана работы Контрольно-ревизионной комиссии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5.1. Годовой план работы Контрольно-ревизионной комиссии должен содержать наименование (тему) контрольного или экспертно-аналитического мероприятия, указание на ответственное за его проведение лицо, срок проведения основного этапа контрольного или экспертно-аналитического мероприятия (в плане указывается квартал, полугодие начала проведения основного этапа мероприятия), иные сведения об условиях организации проведения мероприятий (при необходимо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2. </w:t>
      </w:r>
      <w:r>
        <w:rPr>
          <w:sz w:val="26"/>
          <w:szCs w:val="26"/>
        </w:rPr>
        <w:t xml:space="preserve">Обязательному включению в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 xml:space="preserve">подлежа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учения постоянных комитетов или отдельных депутатов Совета Забайка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ложения и запросы Главы Забайкальского муниципального округа о включении в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контрольных и (или)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о включении (или не включении) в годовой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 xml:space="preserve">предлагаемых к проведению контрольных и (или) экспертно-аналитических мероприятий принимается в порядке, предусмотренном регламентом </w:t>
      </w:r>
      <w:r>
        <w:rPr>
          <w:sz w:val="26"/>
          <w:szCs w:val="26"/>
          <w:lang w:eastAsia="en-US"/>
        </w:rPr>
        <w:t>Контрольно-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домление о результатах рассмотрения запросов и предложений направляется </w:t>
      </w:r>
      <w:r>
        <w:rPr>
          <w:sz w:val="26"/>
          <w:szCs w:val="26"/>
          <w:lang w:eastAsia="en-US"/>
        </w:rPr>
        <w:t xml:space="preserve">Контрольно-ревизионной комиссией </w:t>
      </w:r>
      <w:r>
        <w:rPr>
          <w:sz w:val="26"/>
          <w:szCs w:val="26"/>
        </w:rPr>
        <w:t xml:space="preserve">в течение 30 дней со дня поступления запросов и предложений в </w:t>
      </w:r>
      <w:r>
        <w:rPr>
          <w:sz w:val="26"/>
          <w:szCs w:val="26"/>
          <w:lang w:eastAsia="en-US"/>
        </w:rPr>
        <w:t>Контрольно-ревизионную комиссию</w:t>
      </w:r>
      <w:r>
        <w:rPr>
          <w:sz w:val="26"/>
          <w:szCs w:val="26"/>
        </w:rPr>
        <w:t xml:space="preserve">. В случае принятия решения о невключении в годовой план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>предлагаемых к проведению контрольных и (или) экспертно-аналитических мероприятий в уведомлении указываются причины принятия так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Контроль исполнения плана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Основной задачей контроля исполнения плана работы </w:t>
      </w:r>
      <w:r>
        <w:rPr>
          <w:sz w:val="26"/>
          <w:szCs w:val="26"/>
          <w:lang w:eastAsia="en-US"/>
        </w:rPr>
        <w:t>Контрольно-ревизионной комиссии</w:t>
      </w:r>
      <w:r>
        <w:rPr>
          <w:sz w:val="26"/>
          <w:szCs w:val="26"/>
        </w:rPr>
        <w:t xml:space="preserve"> является обеспечение своевременного, полного и качественного выполнения мероприятий, включенных в план работы </w:t>
      </w:r>
      <w:r>
        <w:rPr>
          <w:sz w:val="26"/>
          <w:szCs w:val="26"/>
          <w:lang w:eastAsia="en-US"/>
        </w:rPr>
        <w:t>Контрольно-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Контроль исполнения плана работы </w:t>
      </w:r>
      <w:r>
        <w:rPr>
          <w:sz w:val="26"/>
          <w:szCs w:val="26"/>
          <w:lang w:eastAsia="en-US"/>
        </w:rPr>
        <w:t xml:space="preserve">Контрольно-ревизионной комиссии </w:t>
      </w:r>
      <w:r>
        <w:rPr>
          <w:sz w:val="26"/>
          <w:szCs w:val="26"/>
        </w:rPr>
        <w:t xml:space="preserve">в целом осуществляют председатель </w:t>
      </w:r>
      <w:r>
        <w:rPr>
          <w:sz w:val="26"/>
          <w:szCs w:val="26"/>
          <w:lang w:eastAsia="en-US"/>
        </w:rPr>
        <w:t>Контрольно-ревизионной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21" w:gutter="0" w:header="567" w:top="964" w:footer="851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firstLine="720"/>
        <w:jc w:val="right"/>
        <w:rPr/>
      </w:pPr>
      <w:r>
        <w:rPr>
          <w:i/>
        </w:rPr>
        <w:t xml:space="preserve">Приложение № </w:t>
      </w:r>
      <w:r>
        <w:rPr>
          <w:i/>
          <w:lang w:val="en-US"/>
        </w:rPr>
        <w:t>1</w:t>
      </w:r>
    </w:p>
    <w:p>
      <w:pPr>
        <w:pStyle w:val="Normal"/>
        <w:ind w:firstLine="72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редседател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-ревизион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байкальского муниципального округ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>«__ » ____________ 20 ___года №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______________________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7209"/>
      </w:tblGrid>
      <w:tr>
        <w:trPr>
          <w:trHeight w:val="87" w:hRule="atLeast"/>
        </w:trPr>
        <w:tc>
          <w:tcPr>
            <w:tcW w:w="6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лан работ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о-ревизионной комиссии Забайкальского муниципальн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__________ год</w:t>
      </w:r>
    </w:p>
    <w:p>
      <w:pPr>
        <w:pStyle w:val="Normal"/>
        <w:widowControl w:val="false"/>
        <w:autoSpaceDE w:val="false"/>
        <w:spacing w:lineRule="auto" w:line="276" w:before="0" w:after="200"/>
        <w:ind w:left="840" w:hanging="840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71"/>
        <w:gridCol w:w="6217"/>
        <w:gridCol w:w="1549"/>
        <w:gridCol w:w="1667"/>
        <w:gridCol w:w="3058"/>
        <w:gridCol w:w="1602"/>
      </w:tblGrid>
      <w:tr>
        <w:trPr>
          <w:tblHeader w:val="true"/>
          <w:trHeight w:val="6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ероприят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проведения меропри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е за проведение мероприят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включения мероприятия в пл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чания </w:t>
            </w:r>
          </w:p>
        </w:tc>
      </w:tr>
      <w:tr>
        <w:trPr>
          <w:trHeight w:val="27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спертно-аналитические мероприятия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е мероприятия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Материально – техническое обеспечение и бухгалтерский учет</w:t>
            </w:r>
          </w:p>
        </w:tc>
      </w:tr>
      <w:tr>
        <w:trPr>
          <w:trHeight w:val="8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Организационная работа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 Информационная деятельность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ревизионной комиссии                                                        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/>
      </w:pPr>
      <w:r>
        <w:rPr/>
        <w:t>Приложение № 2</w:t>
      </w:r>
    </w:p>
    <w:tbl>
      <w:tblPr>
        <w:tblW w:w="2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2428"/>
        <w:gridCol w:w="1559"/>
        <w:gridCol w:w="1843"/>
        <w:gridCol w:w="1805"/>
        <w:gridCol w:w="180"/>
        <w:gridCol w:w="2551"/>
        <w:gridCol w:w="1495"/>
        <w:gridCol w:w="1870"/>
        <w:gridCol w:w="284"/>
        <w:gridCol w:w="1454"/>
        <w:gridCol w:w="13237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редседател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-ревизион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байкальского муниципального округ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>«__ » ____________ 20 ___года №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______________________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а внесения изменений в План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ревизионной комиссии Забайкальского муниципального округа на 20___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Йкальский район»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Утверждено Плано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(тема) 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. Исключение мероприятий из Плана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2. Включение мероприят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3. Внесение иных изменен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340" w:gutter="0" w:header="851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60" w:hanging="12"/>
        <w:jc w:val="right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5:00Z</dcterms:created>
  <dc:creator>1</dc:creator>
  <dc:description/>
  <cp:keywords/>
  <dc:language>en-US</dc:language>
  <cp:lastModifiedBy>User</cp:lastModifiedBy>
  <cp:lastPrinted>2022-09-15T15:09:00Z</cp:lastPrinted>
  <dcterms:modified xsi:type="dcterms:W3CDTF">2025-01-20T05:25:00Z</dcterms:modified>
  <cp:revision>2</cp:revision>
  <dc:subject/>
  <dc:title>Контрольно-счетная палата города Иванова</dc:title>
</cp:coreProperties>
</file>